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июня 2022 года                              с.Спасское                                                 № 83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вопросу принятия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пасского муниципального района Приморского кра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пасского сельского посе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значить на 13 сентя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2 года публичные слушания по вопросу принятия решения «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Спасского муниципального района Приморского кра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оект решения «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Спасского муниципального района Приморского кра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 срок подачи предложений и рекомендаций по обсуждаемым вопросам до 12 сентября 2022 года. </w:t>
      </w:r>
      <w:bookmarkStart w:id="1" w:name="sub_3"/>
      <w:r>
        <w:rPr>
          <w:rFonts w:cs="Times New Roman" w:ascii="Times New Roman" w:hAnsi="Times New Roman"/>
          <w:sz w:val="26"/>
          <w:szCs w:val="26"/>
        </w:rPr>
        <w:t>Учет предложений и участие граждан в обсуждении указанных вопросов проводится в порядке, установлен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Назначить ответственным за подготовку и проведение публичных слушаний, организацию и проведение первого заседания комиссии по проведению публичных слушаний – председателя муниципального комитета Спасского сельского поселения (Клименков)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состав комиссии по проведению публичных слушаний (приложение 2)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2"/>
      <w:r>
        <w:rPr>
          <w:rFonts w:cs="Times New Roman" w:ascii="Times New Roman" w:hAnsi="Times New Roman"/>
          <w:sz w:val="26"/>
          <w:szCs w:val="26"/>
        </w:rPr>
        <w:t>6. Публичные слушания провести в помещении администрации Спасского сельского поселения по адресу: с. Спасское, ул. Спасская, 116.</w:t>
      </w:r>
    </w:p>
    <w:p>
      <w:pPr>
        <w:pStyle w:val="Normal"/>
        <w:spacing w:lineRule="auto" w:line="360"/>
        <w:ind w:firstLine="709"/>
        <w:rPr/>
      </w:pPr>
      <w:bookmarkStart w:id="3" w:name="sub_2"/>
      <w:r>
        <w:rPr>
          <w:rFonts w:cs="Times New Roman" w:ascii="Times New Roman" w:hAnsi="Times New Roman"/>
          <w:sz w:val="26"/>
          <w:szCs w:val="26"/>
        </w:rPr>
        <w:t>7.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 П.Г.Клименков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комитета Спасского сельского поселения от 24.06.2022 № 8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sub_10"/>
      <w:bookmarkStart w:id="5" w:name="sub_10"/>
      <w:bookmarkEnd w:id="5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(проек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 000000 2022 года                         с.Спасское                                                 № 0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пасского муниципального района Приморского края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строя России от 29 декабря 2021 года № 1042/пр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Спасского муниципального района Приморского края» следующие измене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пункт 5.2 части 5 дополнить абзацами четвертым и пятым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- газонные покрытия - покрытия, выполняемые по специальным технологиям подготовки и посадки травяного покрова, применяемые в целях обеспечения наибольшей экологичности благоустраиваемой территор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бинированные покрытия-  покрытия, представляющие собой сочетания видов покрытий, применяемые в зависимости от функциональной зоны благоустраиваемой территории.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часть 6 после пункта 6.3. дополнить пунктом 6.3.1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6.3.1. Не допускается размещение на территории, примыкающей к контейнерной площадке, порубочных остатков, уличного смета, скошенной травы, листвы и иных остатков растительности, мебели, бытовой техники и их частей, остатков после проведения ремонта и строительства, коробок, ящиков и иных упаковочных материалов, шин и запасных частей транспортных средств, спортивного инвентаря.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3) пункт 12.2 части 12 дополнить абзацем вторым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Не рекомендуется размещать на зданиях информационные конструкции и рекламу, перекрывающие архитектурные элементы зданий, такие как оконные проемы, колонны, орнамент и прочие.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часть 15 дополнить пунктом 15.10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15.10. На каждой площадке рекомендуется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»;</w:t>
      </w:r>
    </w:p>
    <w:p>
      <w:pPr>
        <w:pStyle w:val="Normal"/>
        <w:widowControl/>
        <w:spacing w:lineRule="auto" w:line="360"/>
        <w:rPr/>
      </w:pPr>
      <w:bookmarkStart w:id="6" w:name="sub_51"/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bookmarkEnd w:id="6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Е.В. 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комитета Спасского сельского поселения от 24.06.2022 № 8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публичных слушан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Алёшина Е.В. – глав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сова С.В. – главный специалист 2 разряда - главный бухгалтер администрации Спас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firstLine="36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убченко Е.В. – депутат муниципального комитет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Клименков П.Г.- депутат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еледец Р.П. – депутат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локоедова О.Н. – главный специалист 2 разряда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 Полозова А.Е. – юрисконсульт МКУ «СКО»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30117869/0" TargetMode="External"/><Relationship Id="rId4" Type="http://schemas.openxmlformats.org/officeDocument/2006/relationships/hyperlink" Target="garantf1://4794379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1-12-27T09:33:00Z</cp:lastPrinted>
  <dcterms:modified xsi:type="dcterms:W3CDTF">2022-07-01T00:51:00Z</dcterms:modified>
  <cp:revision>196</cp:revision>
  <dc:subject/>
  <dc:title>МУНИЦИПАЛЬНЫЙ КОМИТЕТ</dc:title>
</cp:coreProperties>
</file>